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лавному инженеру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гражд.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жив.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аспорт серия______ №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кем и когда выдан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л.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выдать технические условия на газификацию моего домовладения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овладение оборудовано системой водоснабжения, канализации, местного ото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личии имеется оборудование : ПГ ____________, ВПГ 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чик ___________, регулятор давления 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технического паспорта или калька БРТИ на домовлад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акт на земл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исполкома на газификацию природным газ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ешение владельца инженерных коммуникаций на подключение газопровода-ввода к сетям, построенным за счет средств кооперативов, согласно решениям исполк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                                                    Подпись_________________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7:00Z</dcterms:created>
  <dc:creator>sidorenko</dc:creator>
  <dc:description/>
  <cp:keywords/>
  <dc:language>en-US</dc:language>
  <cp:lastModifiedBy>sidorenko</cp:lastModifiedBy>
  <dcterms:modified xsi:type="dcterms:W3CDTF">2012-10-25T07:52:00Z</dcterms:modified>
  <cp:revision>5</cp:revision>
  <dc:subject/>
  <dc:title>                                                       Главному инженеру ______________________</dc:title>
</cp:coreProperties>
</file>